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от 14 февраля 2022 года N 108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становлении в 2022 году дополнительной меры социальной поддержки работникам медицинских организаций, подведомственных исполнительным органам государственной власти Санкт-Петербурга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контактирующим с пациентами с установленным диагнозом новой коронавирусной инфекции (COVID-19)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Style w:val="Emphasis"/>
          <w:rFonts w:eastAsia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(с изменениями от 31 октября 2022 года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0-18 статьи 8 Закона Санкт-Петербурга от 09.11.2011 N 728-132 "Социальный кодекс Санкт-Петербурга" Правительство Санкт-Петербурга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дополнительную меру социальной поддержки в виде ежемесячной специальной социальной выплаты с 01.01.2022 по 31.12.2022 работникам медицинских организаций, подведомственных исполнительным органам государственной власти Санкт-Петербурга (далее - медицинские организации)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 (далее - коронавирусная инфекция), контактирующим с пациентами с установленным диагнозом коронавирусной инфекции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рачам скорой медицинской помощи, в том числе в составе специализированных выездных бригад, - 1730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реднему медицинскому персоналу, участвующему в оказании скорой медицинской помощи, - 865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ладшему медицинскому персоналу, участвующему в оказании скорой медицинской помощи, - 660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одителям машин выездных бригад скорой медицинской помощи, в том числе занятых в организациях, предоставляющих транспортные услуги, при осуществлении медицинской эвакуации пациентов с коронавирусной инфекцией - 395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рачам и медицинским работникам с высшим (немедицинским) образованием, за исключением проводящих патолого-анатомические исследования, оказывающим специализированную помощь в стационарных условиях, - 2115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Среднему медицинскому персоналу, участвующему в оказании специализированной помощи в стационарных условиях, за исключением обеспечивающих патолого-анатомические исследования, - 1020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Младшему медицинскому персоналу, обеспечивающему условия для оказания специализированной помощи в стационарных условиях, за исключением обеспечивающих патолого-анатомические исследования, - 630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Врачам и медицинским работникам с высшим (немедицинским) образованием, проводящим лабораторную диагностику коронавирусной инфекции в консультативно-диагностических центрах, в том числе детских, и (или) судебно-медицинские исследования тел умерших, инфицированных SARS-CoV-2, - 3376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Среднему медицинскому персоналу, проводящему лабораторную диагностику коронавирусной инфекции в консультативно-диагностических центрах, в том числе детских, и (или) судебно-медицинские исследования тел умерших, инфицированных SARS-CoV-2, - 2114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Младшему медицинскому персоналу, проводящему лабораторную диагностику коронавирусной инфекции в консультативно-диагностических центрах, в том числе детских, и (или) судебно-медицинские исследования тел умерших, инфицированных SARS-CoV-2, - 1057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Прочему персоналу, проводящему лабораторную диагностику коронавирусной инфекции в консультативно-диагностических центрах, в том числе детских, и (или) судебно-медицинские исследования тел умерших, инфицированных SARS-CoV-2, - 522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Водителям автомобилей неотложной медицинской помощи, а также водителям, осуществляющим транспортировку лиц, у которых выявлена коронавирусная инфекция, и (или) транспортировку их биологического материала, - 522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Работникам медицинской организации особого типа, проводящим текущую либо заключительную дезинфекцию, - 522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 Прочему персоналу, обеспечивающему условия для оказания специализированной медицинской помощи в стационарных условиях, - 522 руб. за одну нормативную смен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циальная выплата, указанная в пункте 1 постановления (далее - социальная выплата), предоставляется работникам медицинских организаций, указанным в пункте 1 постановления (далее - работники), в случае, если работник соответствует хотя бы одному из следующих условий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непосредственный контакт с лицами, у которых выявлена коронавирусная инфекция, инфицирование которых подтверждено результатами лабораторных и (или) диагностических исследований (далее - больные коронавирусной инфекцией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непосредственный контакт с биологическим материалом, зараженным SARS-CoV-2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непосредственный контакт с телами умерших, инфицированных SARS-CoV-2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транспортировку больных коронавирусной инфекцией и (или) их биологического материала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текущую либо заключительную дезинфекцию в государственных учреждениях здравоохранения Санкт-Петербурга при наличии или после убытия больных коронавирусной инфекцией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дезинфекцию автомобилей скорой медицинской помощи и (или) неотложной медицинской помощи, на которых осуществляется медицинская эвакуация пациентов с коронавирусной инфекцией и (или) транспортировка лиц, у которых выявлена коронавирусная инфекция, и (или) транспортировка их биологического материал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выплата устанавливается работникам медицинских организаций, перечень которых утверждается Комитетом по здравоохран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циальная выплата предоставляется в соответствии с Порядком предоставления за счет средств бюджета Санкт-Петербурга дополнительной меры социальной поддержки в виде ежемесячной специальной социальной выплаты с 01.01.2022 по 31.12.2022 работникам медицинских организаций, подведомственных исполнительным органам государственной власти Санкт-Петербурга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контактирующим с пациентами с установленным диагнозом новой коронавирусной инфекции (COVID-19) (далее - Порядок), согласно прилож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, что за лицами, указанными в пунктах 1.1-1.16 постановления Правительства Санкт-Петербурга от 16.02.2021 N 69 "Об установлении в 2021 году дополнительной меры социальной поддержки работникам медицинских организаций, подведомственных исполнительным органам государственной власти Санкт-Петербурга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контактирующим с пациентами с установленным диагнозом новой коронавирусной инфекции (COVID-19)" (далее - постановление N 69), у которых в 2021 году возникло право на предоставление ежемесячной специальной социальной выплаты, установленной в пункте 1 постановления N 69, в 2022 году сохраняется право на получение указанной выплаты по основаниям и в порядке, которые предусмотрены постановлением N 69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митету по здравоохранению в двухдневный срок утвердить перечень медицинских организаций, работникам которых устанавливается социальная выплат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митету по социальной политике Санкт-Петербурга (далее - Комитет) в двухдневный срок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типовую форму распоряжения исполнительных органов государственной власти Санкт-Петербурга о назначении социальной выплаты и типовую форму реестра работников - получателей социальной выплаты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государственное учреждение Санкт-Петербурга, обеспечивающее осуществление социальной вы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митету финансов Санкт-Петербурга выделить Комитету 3500000 тыс.руб. на предоставление социальной выплаты работникам и предоставление ежемесячной социальной выплаты, предусмотренной постановлением N 69, за счет средств бюджета Санкт-Петербурга, предусмотренных статьей расходов "Резервный фонд Правительства Санкт-Петербурга" (код целевой статьи 9900000200) в приложении 2 к Закону Санкт-Петербурга от 24.11.2021 N 558-119 "О бюджете Санкт-Петербурга на 2022 год и на плановый период 2023 и 2024 годов"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 февраля 2022 года N 108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редоставления за счет средств бюджета Санкт-Петербурга дополнительной меры социальной поддержки в виде ежемесячной специальной социальной выплаты с 01.01.2022 по 31.12.2022 работникам медицинских организаций, подведомственных исполнительным органам государственной власти Санкт-Петербурга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контактирующим с пациентами с установленным диагнозом новой коронавирусной инфекции (COVID-19)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Style w:val="Emphasis"/>
          <w:rFonts w:eastAsia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(с изменениями от 31 октября 2022 года)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правила и условия осуществления ежемесячной специальной социальной выплаты с 01.01.2022 по 31.12.2022 работникам медицинских организаций, подведомственных исполнительным органам государственной власти Санкт-Петербурга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 (далее - коронавирусная инфекция), контактирующим с пациентами с установленным диагнозом коронавирусной инфекции (далее - социальная выплата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циальная выплата работникам медицинских организаций, указанным в пункте 1 настоящего постановления (далее - работники), осуществляется в случае, если работник соответствует хотя бы одному из условий, указанных в пункте 2 настоящего постановления, за нормативную смену, продолжительность которой определяется в соответствии с настоящим Порядко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ях расчета размера социальных выплат нормативная смена определяется как одна пятая продолжительности рабочего времени в неделю, установленной для соответствующей категории работников в медицинских организациях в соответствии с законодательством Российской Федерации (далее - нормативная смена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социальной выплаты за календарный месяц рассчитывается как сумма социальных выплат, указанных в пунктах 1.1-1.14 настоящего постановления, за фактическое число нормативных смен, отработанных работником в календарном месяц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социальной выплаты по основной работе и при работе на условиях внешнего и внутреннего совместительства производится раздельно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число нормативных смен, отработанных работником в календарном месяце, определяется путем деления суммарного отработанного времени по табелю учета рабочего времени за дни работы в соответствующем календарном месяце, в которые работник соответствовал условиям, указанным в пункте 2 настоящего постановления, при выполнении должностных обязанностей независимо от продолжительности рабочего времени, в течение которого работник соответствовал данным условиям, в эти дни, на нормативную смену. Расчет социальной выплаты ведется с округлением до десятой части целого числа нормативных смен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ая выплата назначается в беззаявительном порядке на основании списка работников - получателей социальной выплаты (далее - список) и данных о наличии соответствующего условия из условий, указанных в пункте 2 настоящего постановления, представленных в исполнительный орган государственной власти Санкт-Петербурга, в ведении которого находится медицинская организация (далее - ИОГВ). Список заверяется печатью медицинской организации и подписью руководителя медицинской организации и представляется в ИОГВ не позднее 7 числа месяца, следующего за отчетны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включением в список работник дает согласие на обработку его персональных данных с соблюдением требований законодательств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вправе отказаться от выплаты социальной выплаты, уведомив руководителя медицинской организации в письменном вид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ешение о назначении социальной выплаты принимается ИОГВ в форме распоряжения в срок не позднее 10 числа месяца, следующего за отчетны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азначении социальной выплаты за ноябрь 2022 года принимается до 08.12.2022, за декабрь 2022 года - до 17.12.202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2 дополнительно включен постановлением Правительства Санкт-Петербурга от 31 октября 2022 года N 1026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список, а также изменение данных о наличии условий, указанных в пункте 2 настоящего постановления, является основанием для принятия распоряжений ИОГВ или внесения изменений в соответствующие распоряжения ИОГВ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овая форма распоряжения ИОГВ о назначении социальной выплаты утверждается Комитетом по социальной политике Санкт-Петербурга (далее - Комитет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ИОГВ о назначении социальной выплаты (внесении изменений в распоряжение ИОГВ) направляется в государственное учреждение Санкт-Петербурга, определенное Комитетом для обеспечения перечисления социальной выплаты работникам (далее - Учреждение), в течение трех рабочих дней со дня его изда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едицинские организации направляют реестр получателей социальной выплаты, имеющих право на получение социальной выплаты в соответствии с пунктами 1 и 2 настоящего постановления (далее - реестр), с указанием размера социальной выплаты в Учреждение ежемесячно не позднее 15 числа месяца, следующего за отчетны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ы за ноябрь 2022 года направляются в Учреждение до 10.12.2022, за декабрь 2022 года - до 19.12.202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2 дополнительно включен постановлением Правительства Санкт-Петербурга от 31 октября 2022 года N 1026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формируется медицинскими организациями на основании распоряжения ИОГВ о назначении социальной выплаты по типовой форме, утвержденной Комитетом, и передается в Учреждение с соблюдением требований Федерального закона "О персональных данных"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ыплата социальной выплаты осуществляется Учреждением ежемесячно в течение 15 рабочих дней со дня получения Учреждением реестра, но не позднее последнего числа месяца, следующего за отчетны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а за ноябрь 2022 года осуществляется в течение пяти рабочих дней, за декабрь 2022 года - в течение четырех рабочих дней со дня получения Учреждением реестр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2 дополнительно включен постановлением Правительства Санкт-Петербурга от 31 октября 2022 года N 1026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 неполучения (несвоевременного получения, получения в неполном размере) социальной выплаты работник может подать жалобу в медицинскую организацию и ИОГВ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Медицинская организация несет ответственность за расчет размера социальной выплаты, представление недостоверных сведений либо сокрытие сведений, влияющих на право получения работником социальной выплаты и размер социальной выплаты,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асходы, излишне понесенные Учреждением в связи с сокрытием или недостоверностью представленных медицинской организацией сведений, подлежат возмещению в соответствии с законодательством Российской Федерации.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TUSPOPUPLINK">
    <w:name w:val=".STATUSPOPUPLIN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0</Words>
  <Characters>14985</Characters>
  <CharactersWithSpaces>12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0:00Z</dcterms:created>
  <dc:creator>Палачева Анна Борисовна</dc:creator>
  <dc:description/>
  <dc:language>en-US</dc:language>
  <cp:lastModifiedBy/>
  <dcterms:modified xsi:type="dcterms:W3CDTF">2022-11-07T11:12:00Z</dcterms:modified>
  <cp:revision>4</cp:revision>
  <dc:subject/>
  <dc:title>Об установлении в 2022 году дополнительной меры социальной поддержки работникам медицинских организаций, подведомственных исполнительным органам государственной власти Санкт-Петербурга, оказывающим медицинскую помощь (участвующим в оказании, обеспечиваю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